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окулаткин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5 г.                              р.п. Старая Кулатка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74" w:leader="none"/>
        </w:tabs>
        <w:jc w:val="center"/>
        <w:rPr/>
      </w:pPr>
      <w:r>
        <w:rPr>
          <w:b/>
          <w:sz w:val="28"/>
          <w:szCs w:val="28"/>
        </w:rPr>
        <w:t>О проведении пробного единого государственного экзамена по математике (базового уровня) для выпускников 11-х классов и пробного основного государственного  экзамена по математике для выпускников 9-х  на территории муниципального образования Старокулаткинского  района Ульяновской области в 2015 году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rPr/>
      </w:pPr>
      <w:r>
        <w:rPr>
          <w:sz w:val="28"/>
          <w:szCs w:val="28"/>
        </w:rPr>
        <w:t xml:space="preserve">В целях отработки организационно-технологических схем проведения </w:t>
      </w:r>
      <w:r>
        <w:rPr/>
        <w:t xml:space="preserve">государственной итоговой аттестации по образовательным программам основного общего и среднего общего образования </w:t>
      </w:r>
      <w:r>
        <w:rPr>
          <w:sz w:val="28"/>
          <w:szCs w:val="28"/>
        </w:rPr>
        <w:t xml:space="preserve"> на территории Старокулаткинского  района</w:t>
      </w:r>
      <w:r>
        <w:rPr>
          <w:b/>
        </w:rPr>
        <w:t xml:space="preserve"> </w:t>
      </w:r>
      <w:r>
        <w:rPr>
          <w:sz w:val="28"/>
          <w:szCs w:val="28"/>
        </w:rPr>
        <w:t xml:space="preserve">в 2015 году,  апробации программ сопровождения ЕГЭ и ОГЭ в пунктах проведения  экзаменов (далее - ППЭ), практической отработки действий руководителей и организаторов экзаменов в ППЭ и подготовки участников ЕГЭ и ОГЭ к проведению экзаменов по общеобразовательным предметам , а так же на основании  методических рекомендаций по вопросам подготовки и проведения единого государственного экзамена в 2015 году приказываю :  </w:t>
      </w:r>
    </w:p>
    <w:p>
      <w:pPr>
        <w:pStyle w:val="Normal"/>
        <w:tabs>
          <w:tab w:val="clear" w:pos="708"/>
          <w:tab w:val="left" w:pos="4074" w:leader="none"/>
        </w:tabs>
        <w:ind w:firstLine="708"/>
        <w:jc w:val="both"/>
        <w:rPr/>
      </w:pPr>
      <w:r>
        <w:rPr>
          <w:sz w:val="28"/>
          <w:szCs w:val="28"/>
        </w:rPr>
        <w:t xml:space="preserve">1. Провести 22 апреля  2015 года пробный ОГЭ (9кл) по математике на базе Старокулаткинской СОШ №2( начало- 9.00 ч.). </w:t>
      </w:r>
    </w:p>
    <w:p>
      <w:pPr>
        <w:pStyle w:val="Normal"/>
        <w:tabs>
          <w:tab w:val="clear" w:pos="708"/>
          <w:tab w:val="left" w:pos="4074" w:leader="none"/>
        </w:tabs>
        <w:ind w:firstLine="708"/>
        <w:jc w:val="both"/>
        <w:rPr/>
      </w:pPr>
      <w:r>
        <w:rPr>
          <w:sz w:val="28"/>
          <w:szCs w:val="28"/>
        </w:rPr>
        <w:t>2. Провести 23 апреля 2015 года пробный ЕГЭ по математике в 11-х классах  на базе Старокулаткинской СОШ №1( начало- 9.00 ч.).</w:t>
      </w:r>
    </w:p>
    <w:p>
      <w:pPr>
        <w:pStyle w:val="Normal"/>
        <w:tabs>
          <w:tab w:val="clear" w:pos="708"/>
          <w:tab w:val="left" w:pos="4074" w:leader="none"/>
        </w:tabs>
        <w:ind w:firstLine="708"/>
        <w:jc w:val="both"/>
        <w:rPr/>
      </w:pPr>
      <w:r>
        <w:rPr>
          <w:sz w:val="28"/>
          <w:szCs w:val="28"/>
        </w:rPr>
        <w:t>3. Муниципальному координатору ЕГЭ и ОГЭ (Арслановой Т.Т.), руководителям ППЭ (Мамадалееву И.Н. , Алтынбаевой З.Р.):</w:t>
      </w:r>
    </w:p>
    <w:p>
      <w:pPr>
        <w:pStyle w:val="Style14"/>
        <w:tabs>
          <w:tab w:val="clear" w:pos="708"/>
          <w:tab w:val="left" w:pos="407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1.Провести семинар-совещание с   организаторами ЕГЭ и ОГЭ по вопросу обеспечения соблюдения единых требований к организации  и проведению ЕГЭ и ОГЭ на этапе пробных экзаменов </w:t>
      </w:r>
    </w:p>
    <w:p>
      <w:pPr>
        <w:pStyle w:val="Style14"/>
        <w:tabs>
          <w:tab w:val="clear" w:pos="708"/>
          <w:tab w:val="left" w:pos="407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рок: 20 апреля 2015 года.13.00 ч.на базе Старокулаткинской сош №1) </w:t>
      </w:r>
    </w:p>
    <w:p>
      <w:pPr>
        <w:pStyle w:val="Normal"/>
        <w:tabs>
          <w:tab w:val="clear" w:pos="708"/>
          <w:tab w:val="left" w:pos="407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овести настоящий приказ до руководителей общеобразовательных организаций Старокулаткинского района  .</w:t>
      </w:r>
    </w:p>
    <w:p>
      <w:pPr>
        <w:pStyle w:val="Normal"/>
        <w:tabs>
          <w:tab w:val="clear" w:pos="708"/>
          <w:tab w:val="left" w:pos="4074" w:leader="none"/>
        </w:tabs>
        <w:ind w:firstLine="703"/>
        <w:jc w:val="both"/>
        <w:rPr/>
      </w:pPr>
      <w:r>
        <w:rPr>
          <w:sz w:val="28"/>
          <w:szCs w:val="28"/>
        </w:rPr>
        <w:t>3.3. Обеспечить совместно с руководителями  ППЭ и директорами МБОУ-Старокулаткинской СОШ №1 и МБОУ-Старокулаткинской СОШ №2 заблаговременную подготовку и приёмку ППЭ в соответствии с предъявляемыми требованиями.</w:t>
      </w:r>
    </w:p>
    <w:p>
      <w:pPr>
        <w:pStyle w:val="Normal"/>
        <w:tabs>
          <w:tab w:val="clear" w:pos="708"/>
          <w:tab w:val="left" w:pos="4074" w:leader="none"/>
        </w:tabs>
        <w:ind w:firstLine="703"/>
        <w:jc w:val="both"/>
        <w:rPr/>
      </w:pPr>
      <w:r>
        <w:rPr>
          <w:sz w:val="28"/>
          <w:szCs w:val="28"/>
        </w:rPr>
        <w:t>3.4. Внести совместно с дирекцией Старокулаткинской сош №1 и №2 изменения в расписание  учебных  занятий на   22 и 23 апреля 2015 года в связи с проведением пробных экзаменов.</w:t>
      </w:r>
    </w:p>
    <w:p>
      <w:pPr>
        <w:pStyle w:val="Normal"/>
        <w:tabs>
          <w:tab w:val="clear" w:pos="708"/>
          <w:tab w:val="left" w:pos="4074" w:leader="none"/>
        </w:tabs>
        <w:ind w:firstLine="703"/>
        <w:jc w:val="both"/>
        <w:rPr/>
      </w:pPr>
      <w:r>
        <w:rPr>
          <w:sz w:val="28"/>
          <w:szCs w:val="28"/>
        </w:rPr>
        <w:t>3.5. Организовать работу медицинского пункта и пункта охраны правопорядка в ППЭ 22 и 23 апреля 2015 года с 08.00 до 15.00 часов.</w:t>
      </w:r>
    </w:p>
    <w:p>
      <w:pPr>
        <w:pStyle w:val="Normal"/>
        <w:tabs>
          <w:tab w:val="clear" w:pos="708"/>
          <w:tab w:val="left" w:pos="407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ОО МО «Старокулаткинский район»: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Обеспечить участие руководителей ППЭ и организаторов ЕГЭ и ОГЭ в дни  проведения ЕГЭ и ОГЭ на этапе пробных экзаменов 22 и 23  апреля 2015  года с 8-00 до 15-00 ч.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беспечить обучение   ответственных за организацию подготовки и проведения ЕГЭ и ОГЭ с соблюдением требований информационной безопасности и организационно-технологических схем в срок до 21 апреля 2015года.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 Утвердить транспортные схемы доставки участников ЕГЭ  и </w:t>
        <w:br/>
        <w:t>ОГЭ в ППЭ и возвращения их к месту жительства  в сопровождении ответственных работников, отвечающие за сохранность их жизни и здоровья.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Обеспечить назначение   должностных лиц, ответственных за сопровождение участников пробных ЕГЭ и ОГЭ в ППЭ и возвращение их к месту жительства, за сохранность жизни и здоровья участников пробных ЕГЭ и ОГЭ.</w:t>
      </w:r>
    </w:p>
    <w:p>
      <w:pPr>
        <w:pStyle w:val="Normal"/>
        <w:tabs>
          <w:tab w:val="clear" w:pos="708"/>
          <w:tab w:val="left" w:pos="407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Организовать проведение надлежащего инструктажа с участниками ЕГЭ и ОГЭ о правилах безопасного поведения на дороге, в транспорте, по подготовке и участию в ЕГЭ и ОГЭ, о недопустимости иметь при себе средства мобильной связи в ППЭ, о правилах заполнения  бланков ЕГЭ и ОГЭ согласно действующему законодательству и требованиям инструкций. </w:t>
      </w:r>
    </w:p>
    <w:p>
      <w:pPr>
        <w:pStyle w:val="Normal"/>
        <w:tabs>
          <w:tab w:val="clear" w:pos="708"/>
          <w:tab w:val="left" w:pos="407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настоящего приказа возложить на  заместителя начальника управления образования Арсланову Т.Т.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 образования                    Р.С.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8:00Z</dcterms:created>
  <dc:creator>Admin</dc:creator>
  <dc:description/>
  <cp:keywords/>
  <dc:language>en-US</dc:language>
  <cp:lastModifiedBy>Admin</cp:lastModifiedBy>
  <cp:lastPrinted>2015-04-14T17:21:00Z</cp:lastPrinted>
  <dcterms:modified xsi:type="dcterms:W3CDTF">2015-04-14T13:21:00Z</dcterms:modified>
  <cp:revision>4</cp:revision>
  <dc:subject/>
  <dc:title/>
</cp:coreProperties>
</file>