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ных мероприятиях по антикоррупции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школе ведётся целенаправленная работа по антикоррупционной направленности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одимые классные часы, беседы позволяют углубить и конкретизировать знания в данной области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 внеурочное время на классных часах проводились беседы, круглые столы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24.04г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1-3 классах учителем Салимовой Г.Т. был проведён классный час на тему «Без коррупции с детства» .</w:t>
      </w:r>
    </w:p>
    <w:p>
      <w:pPr>
        <w:pStyle w:val="Normal"/>
        <w:autoSpaceDE w:val="false"/>
        <w:rPr>
          <w:rFonts w:ascii="Times New Roman CYR" w:hAnsi="Times New Roman CYR" w:cs="yandex-sans;Times New Roman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Цел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классног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аса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: </w:t>
      </w:r>
    </w:p>
    <w:p>
      <w:pPr>
        <w:pStyle w:val="Normal"/>
        <w:autoSpaceDE w:val="false"/>
        <w:rPr/>
      </w:pP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1)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знакоми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с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явлениям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коррупци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: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су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ричина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следствия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rPr/>
      </w:pP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>2)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ощря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нетерпимос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к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роявлениям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коррупци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rPr/>
      </w:pP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>3)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родемонстрирова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возможност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борьбы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с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коррупцией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rPr>
          <w:rFonts w:ascii="Times New Roman CYR" w:hAnsi="Times New Roman CYR" w:cs="yandex-sans;Times New Roman"/>
          <w:color w:val="000000"/>
          <w:sz w:val="28"/>
          <w:szCs w:val="28"/>
          <w:highlight w:val="white"/>
        </w:rPr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Дет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лучил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доступны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знания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коррупци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вред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реступност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коррупци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т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врагом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её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является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естнос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рядочнос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Далее прошла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беседа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естност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Как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удержа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в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себ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эт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ложительно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качеств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Вспоминал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роизведениях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сказках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гд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естнос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беждала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н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оставляла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места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для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коррупци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Учащиеся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нял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т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т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борьба</w:t>
      </w:r>
    </w:p>
    <w:p>
      <w:pPr>
        <w:pStyle w:val="Normal"/>
        <w:autoSpaceDE w:val="false"/>
        <w:rPr/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с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коррупцией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сильная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т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беди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мы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сможем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есл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с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малых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лет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будем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естным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справедливым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добрым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тому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т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добрый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еловек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н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будет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отбира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следни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деньг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у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другог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естный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еловек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н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возьмёт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ужо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сл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беседы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дет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рисовал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еловека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естног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доброг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Такого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тобы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вс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пошл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за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ним,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и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никому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н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хотелос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брать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 CYR" w:hAnsi="Times New Roman CYR"/>
          <w:color w:val="000000"/>
          <w:sz w:val="28"/>
          <w:szCs w:val="28"/>
          <w:highlight w:val="white"/>
        </w:rPr>
        <w:t>чужое</w:t>
      </w: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rPr>
          <w:rFonts w:ascii="Times New Roman CYR" w:hAnsi="Times New Roman CYR" w:cs="yandex-sans;Times New Roman"/>
          <w:color w:val="000000"/>
          <w:sz w:val="28"/>
          <w:szCs w:val="28"/>
          <w:highlight w:val="white"/>
        </w:rPr>
      </w:pPr>
      <w:r>
        <w:rPr>
          <w:rFonts w:cs="yandex-sans;Times New Roman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413512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6.0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5-7 классах прошли классные часы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которых классные руководители познакомили обучающихся с понятием «коррупция» и провели анкетирование по теме «Какие действия относятся к коррупции»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6.04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уроках обществознания по теме коррупция были обсуждены следующие вопросы: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Коррупция - это взятничество, вымогательство, злоупотребление влиянием, служебным положением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Причины коррупции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Что можно предпринять?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7.0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9 классе филиала МКОО «Старомостякская СШ» в  с. Мосеевка г. на уроке литературы провели беседу" Современная коррупция в России"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уждались вопросы: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то такое коррупция?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ть ли она в России?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де мы сталкиваемся с  коррупционными действиями в повседневной жизни?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щиеся приводили конкретные примеры коррупции в России. Были использованы статьи из газет, презентация, произведения из литературы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: Р. А. Азизов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drawing>
          <wp:inline distT="0" distB="0" distL="0" distR="0">
            <wp:extent cx="3832860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8:00Z</dcterms:created>
  <dc:creator>2</dc:creator>
  <dc:description/>
  <cp:keywords/>
  <dc:language>en-US</dc:language>
  <cp:lastModifiedBy>Школа</cp:lastModifiedBy>
  <dcterms:modified xsi:type="dcterms:W3CDTF">2017-04-28T09:08:00Z</dcterms:modified>
  <cp:revision>2</cp:revision>
  <dc:subject/>
  <dc:title>Отчет о проведенных мероприятиях по антикоррупции</dc:title>
</cp:coreProperties>
</file>